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3963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ddíl 1</w:t>
              <w:tab/>
              <w:t>IDENTIFIKACE SMĚSI A SPOLEČNOSTI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átor výrobku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chodní název: </w:t>
            </w:r>
            <w:r>
              <w:rPr>
                <w:b/>
                <w:sz w:val="20"/>
                <w:szCs w:val="20"/>
                <w:highlight w:val="yellow"/>
              </w:rPr>
              <w:t>Diluent №2 for artistic painting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 8052-41-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  232-489-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x č.. 649-345-00-4</w:t>
            </w:r>
          </w:p>
          <w:p>
            <w:pPr>
              <w:pStyle w:val="CM1"/>
              <w:rPr/>
            </w:pPr>
            <w:r>
              <w:rPr>
                <w:b/>
                <w:sz w:val="20"/>
                <w:szCs w:val="20"/>
              </w:rPr>
              <w:t xml:space="preserve">Název látky: </w:t>
            </w:r>
            <w:r>
              <w:rPr>
                <w:sz w:val="20"/>
                <w:szCs w:val="20"/>
              </w:rPr>
              <w:t xml:space="preserve">Nízkovroucí benzín – nespecifikovaný; </w:t>
            </w:r>
          </w:p>
          <w:p>
            <w:pPr>
              <w:pStyle w:val="CM1"/>
              <w:rPr/>
            </w:pPr>
            <w:r>
              <w:rPr>
                <w:sz w:val="20"/>
                <w:szCs w:val="20"/>
              </w:rPr>
              <w:t xml:space="preserve">Low boiling point naphtha - unspecified; [A colorless, refined petroleum distillate that is free from rancid or objectionable odors and that boils in a range of approximately 148,8 °C to 204,4 °C. (300 °F to 400 °F).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nonyma: </w:t>
            </w:r>
            <w:r>
              <w:rPr>
                <w:sz w:val="20"/>
                <w:szCs w:val="20"/>
              </w:rPr>
              <w:t>dodavatel uvádí White spir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ární vzorec: С10Н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lušná určená použití látky nebo směsi a nedoporučená použití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Adresa"/>
              <w:jc w:val="left"/>
              <w:rPr>
                <w:sz w:val="20"/>
              </w:rPr>
            </w:pPr>
            <w:r>
              <w:rPr>
                <w:rStyle w:val="Longtext"/>
                <w:highlight w:val="yellow"/>
              </w:rPr>
              <w:t>Ředidlo se používá pro ředění olejových a alkydových uměleckých barev mimo plátno, palety a štětce, není určeno pro ředění laků.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obné údaje o dodavateli bezpečnostního listu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3.1</w:t>
            </w:r>
          </w:p>
        </w:tc>
        <w:tc>
          <w:tcPr>
            <w:tcW w:w="9720" w:type="dxa"/>
            <w:tcBorders/>
          </w:tcPr>
          <w:p>
            <w:pPr>
              <w:pStyle w:val="Adresa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vatel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Adresa"/>
              <w:jc w:val="left"/>
              <w:rPr>
                <w:b/>
                <w:b/>
                <w:sz w:val="20"/>
              </w:rPr>
            </w:pPr>
            <w:r>
              <w:rPr/>
              <w:t>JSC Nevskaya palitra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Adresa"/>
              <w:jc w:val="left"/>
              <w:rPr/>
            </w:pPr>
            <w:r>
              <w:rPr/>
              <w:t>Serdobolskaya ul. 68, 197342, Sant-Petersburg, Rusko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tcBorders/>
          </w:tcPr>
          <w:p>
            <w:pPr>
              <w:pStyle w:val="Adresa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</w:rPr>
              <w:t>Dovozce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7 s.r.o.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7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loňová 109E, 27351 Malé Kyš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: 224 910 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ketart@seznam.cz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borně způsobilá zodpovědná za bezpečnostní list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 Ing. Martina Šrámková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tina_sramkova@volny.cz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í číslo pro naléhavé situace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20 602 414 051 nebo Toxikologické informační středisko, Na Bojišti 1, 128 08 Praha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nepřetržitě 224 919 293, 224 915 402, nebo (pouze ve dne 224 914 575)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2 </w:t>
              <w:tab/>
              <w:t>Identifikace NEBEZPEČNOST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látky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e směrnicí č. 1999/45/ES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řlavý,R10 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draví škodlivý, R65 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Nebezpečný pro životní prostředí, R51/53 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é znění R-vět je uvedeno v Oddíle 16 tohoto bezpečnostního list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 nařízením č. (ES) č. 1272/2008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lam. Liq. 3; H226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sp. Tox. 1; H304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quatic Chronic 2; H4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lné znění H-vět a význam zkratek je uvedeno v Oddíle 16 tohoto bezpečnostního list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fyzikálně-chemické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řlavý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lidské zdrav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dechováním: </w:t>
            </w:r>
            <w:r>
              <w:rPr>
                <w:sz w:val="20"/>
                <w:szCs w:val="20"/>
              </w:rPr>
              <w:t>Vdechnutí do plic může způsobit otok a pneumonit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kem s kůží:</w:t>
            </w:r>
            <w:r>
              <w:rPr>
                <w:sz w:val="20"/>
                <w:szCs w:val="20"/>
              </w:rPr>
              <w:t>. Opakovaná expozice může způsobit vysušení nebo popraskání kůž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itím: </w:t>
            </w:r>
            <w:r>
              <w:rPr>
                <w:sz w:val="20"/>
                <w:szCs w:val="20"/>
              </w:rPr>
              <w:t>Požití může vyvolat podráždění zažívacího ústrojí, nevolnost, zvracení a průjem. Působí na centrální nervový systém, může poškodit ledviny. Účinky se projevují vzrušením, následovaným bolestí hlavy, závratí a nevolností. V pozdějším stádiu může způsobit zhroucení, bezvědomí, v extrémních případech smrt z důvodu poruchy dýchání. Vdechnutí látky do plic může vyvolat chemický pneumonitis, který může končit smrt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životní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xický pro vodní organismy, může vyvolat dlouhodobé nepříznivé účinky ve vodním prostřed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ky označ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v souladu se směrnicí 1999/45/ES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 se o látku. Označení dle směrnice 1999/45/ES již není možno používa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2</w:t>
            </w:r>
          </w:p>
        </w:tc>
        <w:tc>
          <w:tcPr>
            <w:tcW w:w="9570" w:type="dxa"/>
            <w:tcBorders/>
          </w:tcPr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b/>
                <w:b/>
              </w:rPr>
            </w:pPr>
            <w:r>
              <w:rPr>
                <w:b/>
              </w:rPr>
              <w:t>Označení v souladu s nařízením č. (ES) č. 1272/2008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CM1"/>
              <w:rPr/>
            </w:pPr>
            <w:r>
              <w:rPr>
                <w:color w:val="000000"/>
                <w:sz w:val="20"/>
                <w:szCs w:val="20"/>
              </w:rPr>
              <w:t xml:space="preserve">Obsahuje Nízkovroucí benzín – nespecifikovaný; 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bezpečí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226 Hořlavá kapalina a páry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304 Při požití a vniknutí do dýchacích cest může způsobit smrt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H411 Toxický pro vodní organismy, s dlouhodobými účinky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101 Je-li nutná lékařská pomoc, mějte po ruce obal nebo štítek výrobku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102 Uchovávejte mimo dosah dětí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280 Používejte ochranné rukavice a ochranný oděv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301 + P310 PŘI POŽITÍ: Okamžitě volejte TOXIKOLOGICKÉ INFORMAČNÍ STŘEDISKO nebo lékaře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273 Zabraňte uvolnění do životního prostředí. 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color w:val="000000"/>
              </w:rPr>
            </w:pPr>
            <w:r>
              <w:rPr>
                <w:color w:val="000000"/>
              </w:rPr>
              <w:t>P501 Odstraňte obsah/obal do sběru nebezpečného odpadu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H066 Opakovaná expozice může způsobit vysušení nebo popraskání kůž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ebezpečnos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rFonts w:eastAsia="EUAlbertina-Regular-Identity-H"/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Směs nesplňuje kritéria pro látky PBT nebo vPvB v souladu s přílohou XIII Nařízení EU 1907/2006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Další informace, které je nutno uvést na obalu směsi v souladu s dalšími předpisy, viz Oddíl 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158"/>
        <w:gridCol w:w="631"/>
        <w:gridCol w:w="1980"/>
        <w:gridCol w:w="1080"/>
        <w:gridCol w:w="2825"/>
        <w:gridCol w:w="3054"/>
        <w:gridCol w:w="63"/>
        <w:gridCol w:w="11"/>
      </w:tblGrid>
      <w:tr>
        <w:trPr>
          <w:trHeight w:val="447" w:hRule="atLeast"/>
        </w:trPr>
        <w:tc>
          <w:tcPr>
            <w:tcW w:w="1086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3 </w:t>
              <w:tab/>
              <w:t>SLOŽENÍ / Informace o složkách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átky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Nejedná se o látku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8" w:hanging="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bezpečné látky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ové 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. EINEC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 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ační čísl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sa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hm.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fikace</w:t>
            </w:r>
          </w:p>
        </w:tc>
      </w:tr>
      <w:tr>
        <w:trPr>
          <w:trHeight w:val="2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le </w:t>
            </w:r>
            <w:r>
              <w:rPr>
                <w:b/>
                <w:color w:val="000000"/>
                <w:sz w:val="16"/>
                <w:szCs w:val="16"/>
              </w:rPr>
              <w:t>67/548/EHS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le (ES) č. 1272/2008</w:t>
            </w:r>
          </w:p>
        </w:tc>
      </w:tr>
      <w:tr>
        <w:trPr>
          <w:trHeight w:val="35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zkovroucí benzín - nespecifikovaný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dodavatel uvádí White spiri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-345-00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-489-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2-41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ím nepřidě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c. kat. 2; R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a. kat. 2; R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n; R6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:H, P</w:t>
            </w:r>
            <w:r>
              <w:rPr>
                <w:sz w:val="16"/>
                <w:szCs w:val="16"/>
                <w:vertAlign w:val="superscript"/>
              </w:rPr>
              <w:t xml:space="preserve"> 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Doplňková klasifikace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, R51/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66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c. 1B, H3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a. 1B, H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. Tox. 1, H3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oznámka H, P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Převod doplňkové klasifikace: 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m. Liq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tic Chronic 2, H4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H066</w:t>
            </w:r>
          </w:p>
        </w:tc>
      </w:tr>
      <w:tr>
        <w:trPr>
          <w:trHeight w:val="300" w:hRule="atLeast"/>
        </w:trPr>
        <w:tc>
          <w:tcPr>
            <w:tcW w:w="10863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vertAlign w:val="superscript"/>
              </w:rPr>
              <w:t xml:space="preserve">1) </w:t>
            </w:r>
            <w:r>
              <w:rPr>
                <w:i/>
                <w:sz w:val="20"/>
                <w:szCs w:val="20"/>
                <w:u w:val="single"/>
              </w:rPr>
              <w:t>Poznámka P</w:t>
            </w:r>
            <w:r>
              <w:rPr>
                <w:i/>
                <w:sz w:val="20"/>
                <w:szCs w:val="20"/>
              </w:rPr>
              <w:t xml:space="preserve">: Klasifikace látky jako karcinogenní nebo mutagenní není povinná, jestliže lze prokázat, že látka obsahuje méně než 0,1% hmotnostních benzenu (číslo ES 200-753-7). </w:t>
              <w:tab/>
              <w:t>Není-li látka klasifikována jako karcinogenní, použijí se alespoň S-věty (2-)23-24-62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) </w:t>
              <w:tab/>
            </w:r>
            <w:r>
              <w:rPr>
                <w:i/>
                <w:sz w:val="20"/>
                <w:szCs w:val="20"/>
              </w:rPr>
              <w:t>Doplňková klasifikace dle (ES) č. 1272/2008 provedena prostým převodem dle Přílohy VII tohoto nařízení tabulka 1.1. (převodní tabulk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é znění R-vět, H vět a význam zkratek tříd nebezpečnosti dle (ES) č. 1272/2008je uvedeno v Oddíle 16 tohoto bezpečnostního listu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ěsi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Nejedná se o smě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4 </w:t>
              <w:tab/>
              <w:t>Pokyny pro první pomoc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 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vní pomo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1</w:t>
              <w:tab/>
            </w:r>
          </w:p>
        </w:tc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šeobecné poky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sz w:val="20"/>
                <w:szCs w:val="20"/>
              </w:rPr>
              <w:t>Při zdravotních potížích je nutné vyhledat lékařské ošetře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případě nadýchán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i vdechnutí přiveďte postiženého na čerstvý vzduch. V případě nevolnosti vyhledejte lékařské ošetře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oč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/>
            </w:pPr>
            <w:r>
              <w:rPr>
                <w:sz w:val="20"/>
                <w:lang w:val="cs-CZ"/>
              </w:rPr>
              <w:t>Vypláchnout dostatečným množstvím vlažné vody (cca 15 min.) a okamžitě vyhledat očního lékaře. Zkontrolujte, zda postižený nemá kontaktní čočky a ihned je odstraňt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kůž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pláchnout potřísněnou kůži proudem vody. Okamžitě svlékněte zasažený oděv. Potřísněnou pokožku po omytí ošetřit vhodným krémem. Ve vážnějších případech vyhledat lékař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požit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ypláchnout ústa čistou vodou. Vypít 2-3 sklenice vody, nevyvolávat zvracení. Ihned vyhledat lékařskou pomoc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důležitější akutní a opožděné symptomy a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 týkající se okamžité lékařské pomoci a zvláštního ošetř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pozorněte lékaře, že se jedná o látku, která může při požití způsobit poškození pli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5 </w:t>
              <w:tab/>
              <w:t>Opatření pro hasební zása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hodná hasiva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lkoholu odolná pěna, vodní mlha, suché chemikálie, oxid uhličitý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hodná 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DefaultTex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lný proud vod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láštní nebezpečnost vyplývající z látky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 případě požáru mohou unikat nebezpečné plyny a výpar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hasič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DefaultText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Kompletní ochranné vybavení pro hasiče s přetlakovým dýchacím přístrojem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6 </w:t>
              <w:tab/>
              <w:t>Opatření v případě náhodném únik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osob, ochranné prostředky a nouzové postup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kuovat pros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at základní ochranné pomůcky (oddíl 8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mezte kontaktu s látkou. Nevdechujte výpar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uzavřených místnostech zajistěte přívod čerstvého vzduch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ovat běžné pracovní a hygienické předpis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životního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bránit úniku, ohradit kontaminovanou plochu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ánit kontaminaci životního prostředí, úniku do povrchových vod a kanalizačního systému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ud k úniku dojde informovat příslušné úřad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a materiál pro omezení úniku a pro čiště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komente"/>
              <w:rPr/>
            </w:pPr>
            <w:r>
              <w:rPr/>
              <w:t>Z kontaminované plochy absorbovat pomocí sorbentu kapalin (vermiculit, písek, zemina, chemizorb</w:t>
            </w:r>
            <w:r>
              <w:rPr>
                <w:vertAlign w:val="superscript"/>
              </w:rPr>
              <w:t>®</w:t>
            </w:r>
            <w:r>
              <w:rPr/>
              <w:t>). Sorbent poté uložit do vhodného kontejneru a likvidovat v souladu s předpisy o odpadech. Místo očistit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az na jiné oddí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ále viz Oddíly 7, 8 a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7 </w:t>
              <w:tab/>
              <w:t>Zacházení a sklad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pro bezpečné zacház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užívat ochranné pomůcky.</w:t>
            </w:r>
          </w:p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ajistit dostatečné větrání. Zamezit vdechování výparů.</w:t>
            </w:r>
          </w:p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de-DE"/>
              </w:rPr>
              <w:t>Zamezit kontaktu s kůží a očima</w:t>
            </w:r>
          </w:p>
          <w:p>
            <w:pPr>
              <w:pStyle w:val="Text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abraňte opakované a prodloužené expozici.</w:t>
            </w:r>
          </w:p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Po práci, před jídlem, pitím a kouřením umýt ruce vodou a mýdlem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ventivní opatření na ochranu životního prostřed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ěte nádoby před vylitím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ké požadavky nebo pravidla vztahující se k látce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 xml:space="preserve">Skladovat v originálních uzavřených obalech v suchu a chladnu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 pro bezpečné skladování látek a směsí včetně neslučitelných látek a směs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Skladovat v pevně uzavřených obalech, na chladných a dobře větraných místech, skladovat mimo zdroje zapálení, chránit před slunečním zářením. Prázdné obaly neskladovat v blízkosti tepla nebo zdrojů zapálení</w:t>
            </w:r>
          </w:p>
          <w:p>
            <w:pPr>
              <w:pStyle w:val="Normln"/>
              <w:rPr/>
            </w:pPr>
            <w:r>
              <w:rPr/>
              <w:t>Skladujte při teplotě od -40 do +40°C. Záruční doba - 2 rok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2.1</w:t>
            </w:r>
          </w:p>
        </w:tc>
        <w:tc>
          <w:tcPr>
            <w:tcW w:w="9570" w:type="dxa"/>
            <w:tcBorders/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rPr>
                <w:b/>
                <w:b/>
              </w:rPr>
            </w:pPr>
            <w:r>
              <w:rPr>
                <w:b/>
              </w:rPr>
              <w:t>Požadavky na typ materiálu použitého na obaly / nádob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Nejsou uvede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ké konečné / specifická konečná použit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neuvede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58"/>
        <w:gridCol w:w="2010"/>
        <w:gridCol w:w="2520"/>
        <w:gridCol w:w="2160"/>
        <w:gridCol w:w="2880"/>
      </w:tblGrid>
      <w:tr>
        <w:trPr>
          <w:trHeight w:val="44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8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8 </w:t>
              <w:tab/>
            </w:r>
            <w:r>
              <w:rPr>
                <w:b/>
                <w:sz w:val="20"/>
                <w:szCs w:val="20"/>
              </w:rPr>
              <w:t>OMEZOVÁNÍ EXPOZICE / OSOBNÍ OCHRANNÉ PROSTŘEDK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ní parametr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ln"/>
              <w:rPr/>
            </w:pPr>
            <w:r>
              <w:rPr/>
              <w:t>Přípravek obsahuje látky, pro něž jsou stanoveny (NV361/2007Sb., v platném znění) následující koncentrační limity v pracovním prostředí (nejvyšší přípustný expoziční limit=PEL; nejvyšší přípustná koncentrace v pracovním ovzduší=NPK-P).</w:t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ý náz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497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PEL (m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NPK-P (m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enzí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000</w:t>
            </w:r>
          </w:p>
        </w:tc>
      </w:tr>
      <w:tr>
        <w:trPr/>
        <w:tc>
          <w:tcPr>
            <w:tcW w:w="1076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výchozí informace byly použity seznamy platné v době zpracovávání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1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metody měření látek v pracovním prostředí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vací postup obsahu látek v ovzduší pracovišť a specifikaci ochranných pomůcek stanoví pracovník zodpovědný za bezpečnost práce a ochranu zdraví pracovníků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2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y ukazatelů biologických expozičních testů (BET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3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postupy stanovení biologických expozičních testů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4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ziční scénář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současné době nejsou zpracován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ezování expozic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1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hodné technické kontrol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atečné místní větrání pracoviště, používání předepsaných ochranných pomůcek, sledovat, zda se koncentrace nedostane nad expoziční limit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ální ochranná opatření včetně osobních ochranných prostředků</w:t>
            </w:r>
          </w:p>
        </w:tc>
      </w:tr>
      <w:tr>
        <w:trPr>
          <w:trHeight w:val="10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výběru ochranných pomůcek musí mít uživatel zajištěno, že vyhoví příslušným standardům. Aby nebyla žádná pochybnost, měl by mít uživatel k dispozici dodací list od výrobce. Musí být zajištěno, že správné ochranné pomůcky jsou dosažitelné pro potenciální uživatel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pisy pro osobní ochranné prostředk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SN EN 166, ČSN EN 149, ČSN EN 340, ČSN EN 374-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1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ecná hygienická a ochranná opatření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rPr>
                <w:b/>
                <w:b/>
              </w:rPr>
            </w:pPr>
            <w:r>
              <w:rPr/>
              <w:t xml:space="preserve">Při práci s přípravkem nejezte, nepijte, nekuřte. Před přestávkami a na konci směny si umyjte ruce. Na pracovišti neskladujte potraviny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2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ři dýchání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ana dýchacích cest musí být použita, pokud dojde k vytváření výparů/aerosolu.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t respirátor nebo dýchací přístroj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3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rukou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žít standardní chemicky odolné ochranné rukavice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4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očí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brýle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5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kůže (celého těla)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né pracovní oblečení, kontaminovaný oděv ihned odložt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3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mezování expozice životního prostředí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běžném použití odpadá; zabraňte vniknutí do povrchových vodotečí a do kanaliz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"/>
        <w:gridCol w:w="3761"/>
        <w:gridCol w:w="5866"/>
      </w:tblGrid>
      <w:tr>
        <w:trPr>
          <w:trHeight w:val="447" w:hRule="atLeast"/>
        </w:trPr>
        <w:tc>
          <w:tcPr>
            <w:tcW w:w="10800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9 </w:t>
              <w:tab/>
              <w:t>Fyzikální a chemické vlastnosti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ákladních fyzikálních a chemických vlastnostech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rPr/>
            </w:pPr>
            <w:r>
              <w:rPr/>
              <w:t>Vzhled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"/>
              <w:rPr/>
            </w:pPr>
            <w:r>
              <w:rPr/>
              <w:t>bezbarvá nebo slabě žlutá čirá kapalina bez jakýchkoliv příměsí a vody.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Zápach (vůně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Jako ředidlo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Hodnota pH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1"/>
              <w:rPr/>
            </w:pPr>
            <w:r>
              <w:rPr/>
              <w:t>Teplota (rozmezí teplot) tání/tuhnutí (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Teplota (rozmezí teplot) varu (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Bod vzplanutí (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Hořlavost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řlavý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Teplota samovznícení (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Výbušné vlastnosti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komente"/>
              <w:rPr/>
            </w:pPr>
            <w:r>
              <w:rPr/>
              <w:t>Tenze par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komente"/>
              <w:rPr/>
            </w:pPr>
            <w:r>
              <w:rPr/>
              <w:t>Hustota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0,855-0,860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Rozpustnost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komente"/>
              <w:rPr/>
            </w:pPr>
            <w:r>
              <w:rPr/>
              <w:t xml:space="preserve">   </w:t>
            </w:r>
            <w:r>
              <w:rPr/>
              <w:t>ve vodě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nerozpustný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 xml:space="preserve">   </w:t>
            </w:r>
            <w:r>
              <w:rPr/>
              <w:t>v rozpouštědlec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>
                <w:rStyle w:val="Longtext"/>
              </w:rPr>
              <w:t>Rozpustný v nepolárních organických rozpouštědlech.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Rozdělovací koeficient n-oktanol/voda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Viskozita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Hustota par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Obsah těkavých organických látek (VO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1 kg/kg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Obsah netěkavých látek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0%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2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0 </w:t>
              <w:tab/>
              <w:t>Stálost a reaktiv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ktiv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předepsaném skladování, manipulaci a použití stabil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n se okyseluje na vzduchu (zejména na světle), polymeruje pod vlivem kyselin a tepla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á sta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 předepsaném skladování, manipulaci a použití stabil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ost nebezpečných reakc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ři vysokých teplotách může dojít k rozkladu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, kterým je třeba zabráni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ený oheň, nadměrné tepl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lučitelné materiá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é produkty rozkl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 xml:space="preserve">V případě požáru mohou zplodiny obsahovat oxidy uhlíku,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7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žnost nebezpečné exotermické reak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ádí s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7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ůsledek změny fyzikálních vlastností pro stabilitu a bezpečnost přípravk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ádí s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7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bezpečné rozkladné produkty při styku přípravku s vodo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ádí 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570"/>
      </w:tblGrid>
      <w:tr>
        <w:trPr>
          <w:trHeight w:val="447" w:hRule="atLeast"/>
        </w:trPr>
        <w:tc>
          <w:tcPr>
            <w:tcW w:w="108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1 </w:t>
              <w:tab/>
            </w:r>
            <w:r>
              <w:rPr>
                <w:b/>
                <w:sz w:val="20"/>
                <w:szCs w:val="20"/>
              </w:rPr>
              <w:t>TOXIKOLOGICKÉ INFORMACE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toxikologických účincích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ěsi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ind w:left="2835" w:hanging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směs nejsou relevantní toxikologické údaje k dispozici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8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a) akutní toxicita</w:t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b) dráždivost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c) žíravost 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>
                <w:color w:val="08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d) senzibilizace 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e) toxicita opakované dávky</w:t>
              <w:tab/>
            </w:r>
            <w:r>
              <w:rPr>
                <w:color w:val="080000"/>
                <w:sz w:val="20"/>
                <w:szCs w:val="20"/>
              </w:rPr>
              <w:t xml:space="preserve">nestanoveno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f) karcinogenita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g) mutagenita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h) toxicita pro reprodukci</w:t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nosti z působení na člověka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dechováním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dechnutí do plic může způsobit otok a pneumonitis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ykem s kůží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ůže způsobit alergickou reakci pokožky, která se projeví při opakovaném kontaktu s látkou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Kontaktem s očima:</w:t>
            </w:r>
            <w:r>
              <w:rPr>
                <w:color w:val="000000"/>
                <w:sz w:val="20"/>
                <w:szCs w:val="20"/>
              </w:rPr>
              <w:t xml:space="preserve"> může dráždit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žitím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žití může vyvolat podráždění zažívacího ústrojí, nevolnost, zvracení a průjem. Působí na centrální nervový systém, může poškodit ledviny. Účinky se projevují vzrušením, následovaným bolestí hlavy, závratí a nevolností. V pozdějším stádiu může způsobit zhroucení, bezvědomí, v extrémních případech smrt z důvodu poruchy dýchání. Vdechnutí látky do plic může vyvolat chemický pneumonitis, který může končit smrtí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2 </w:t>
              <w:tab/>
            </w:r>
            <w:r>
              <w:rPr>
                <w:b/>
                <w:sz w:val="20"/>
                <w:szCs w:val="20"/>
              </w:rPr>
              <w:t>EKOLOGICKÉ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xic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zistence a rozložitelnos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akumulační potenciál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posouzení PBT a vPvB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nepříznivé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3 </w:t>
              <w:tab/>
              <w:t>POKYNY PRO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nakládání s odpad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odpady nutno nakládat v souladu se zákonem č. 185/2001 Sb., o odpadech v platném znění a ve znění souvisejících předpisů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ísit s komunálním odpadem. Jedná se o nebezpečný odpad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é riziko při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ázdné obaly mohou obsahovat zbytky produktu, nutno likvidovat jako samotný výrobek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působ odstraňování 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oručený způsob zneškodnění ve spalovně nebezpečného odpadu nebo na skládce nebezpečného odp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80000"/>
                <w:sz w:val="20"/>
                <w:szCs w:val="20"/>
              </w:rPr>
              <w:t>Doporučené zařazení nespotřebovaného výrobku dle katalogu odpadů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 03* Jiná rozpouštědla a směsi rozpouštědel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a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53" w:leader="none"/>
              </w:tabs>
              <w:autoSpaceDE w:val="false"/>
              <w:spacing w:before="44" w:after="0"/>
              <w:rPr>
                <w:i/>
                <w:i/>
                <w:color w:val="080000"/>
                <w:sz w:val="20"/>
                <w:szCs w:val="20"/>
              </w:rPr>
            </w:pPr>
            <w:r>
              <w:rPr>
                <w:i/>
                <w:color w:val="080000"/>
                <w:sz w:val="20"/>
                <w:szCs w:val="20"/>
              </w:rPr>
              <w:t xml:space="preserve">Doporučené zařazení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53" w:leader="none"/>
              </w:tabs>
              <w:autoSpaceDE w:val="false"/>
              <w:spacing w:before="4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110* </w:t>
            </w:r>
            <w:r>
              <w:rPr>
                <w:sz w:val="20"/>
              </w:rPr>
              <w:t>Obaly obsahující zbytky nebezpečných látek nebo obaly těmito látkami znečiště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960"/>
      </w:tblGrid>
      <w:tr>
        <w:trPr>
          <w:trHeight w:val="447" w:hRule="atLeast"/>
        </w:trPr>
        <w:tc>
          <w:tcPr>
            <w:tcW w:w="106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4 </w:t>
              <w:tab/>
              <w:t>Informace pro přepravU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1</w:t>
              <w:tab/>
              <w:t>číslo OSN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OSN 1263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2</w:t>
              <w:tab/>
              <w:t>Příslušný název OSN pro zásilku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LÁTKA POMOCNÁ K VÝROBĚ BAREV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3</w:t>
              <w:tab/>
              <w:t>Třída/třídy nebezpečnosti pro přepravu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4</w:t>
              <w:tab/>
              <w:t>Obalová skupina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III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5</w:t>
              <w:tab/>
              <w:t>Nebezpečnost pro životní prostředí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ne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6</w:t>
              <w:tab/>
              <w:t>Zvláštní bezpečnostní opatření pro uživatele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kern w:val="0"/>
                <w:sz w:val="20"/>
                <w:szCs w:val="20"/>
                <w:lang w:bidi="he-IL"/>
              </w:rPr>
              <w:t>neaplikovatelné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7</w:t>
              <w:tab/>
              <w:t>Hromadná přeprava podle přílohy II MARPOL 73/78 a předpisu IBC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kern w:val="0"/>
                <w:sz w:val="20"/>
                <w:szCs w:val="20"/>
                <w:lang w:bidi="he-IL"/>
              </w:rPr>
              <w:t>neaplikovatelné</w:t>
            </w:r>
          </w:p>
        </w:tc>
      </w:tr>
      <w:tr>
        <w:trPr>
          <w:trHeight w:val="241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8</w:t>
              <w:tab/>
              <w:t>Pozemní doprava ADR/RID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řída/klasifikační kód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/F1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alová skupina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III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ezpečnostní značka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pis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 xml:space="preserve">UN 1263 </w:t>
            </w:r>
            <w:r>
              <w:rPr>
                <w:bCs/>
                <w:caps/>
                <w:color w:val="000000"/>
                <w:sz w:val="20"/>
                <w:szCs w:val="20"/>
                <w:lang w:bidi="he-IL"/>
              </w:rPr>
              <w:t>LÁTKA POMOCNÁ K VÝROBĚ BAREV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9</w:t>
              <w:tab/>
              <w:t>Námořní přeprava IMDG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řída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/F1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alová skupina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III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ezpečnostní značka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lastní přepravní označení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aps/>
                <w:kern w:val="2"/>
                <w:sz w:val="20"/>
                <w:szCs w:val="20"/>
              </w:rPr>
              <w:t xml:space="preserve">UN 1263 </w:t>
            </w:r>
            <w:r>
              <w:rPr>
                <w:sz w:val="20"/>
                <w:szCs w:val="20"/>
              </w:rPr>
              <w:t>PAINT RELATED MATERIAL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ms číslo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euvedeno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átka znečišťující moře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e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10</w:t>
              <w:tab/>
              <w:t>Letecká doprava ICAO/IATA-DGR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řída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/F1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alová skupina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III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lastní přepravní označení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aps/>
                <w:kern w:val="2"/>
                <w:sz w:val="20"/>
                <w:szCs w:val="20"/>
              </w:rPr>
              <w:t xml:space="preserve">UN 1263 </w:t>
            </w:r>
            <w:r>
              <w:rPr>
                <w:sz w:val="20"/>
                <w:szCs w:val="20"/>
              </w:rPr>
              <w:t>PAINT RELATED MATERIAL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1 </w:t>
              <w:tab/>
              <w:t>Podlimitní množství dle 1.1.3.6 ADR: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ravní kategorie 3 = max. 1000 kg (litrů) na jednu přepravní jednot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9552"/>
      </w:tblGrid>
      <w:tr>
        <w:trPr>
          <w:trHeight w:val="447" w:hRule="atLeast"/>
        </w:trPr>
        <w:tc>
          <w:tcPr>
            <w:tcW w:w="106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5 </w:t>
              <w:tab/>
              <w:t>Informace o předpisech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</w:t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ízení týkající se bezpečnosti, zdraví a životního prostředí/specifické právní předpisy týkající se látky nebo směsi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nto výrobek je dle zákona č. 350/2011 Sb. klasifikován jako nebezpečný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.1</w:t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povinné označení výrobků, které jsou určeny pro prodej široké veřejnosti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hmotnosti nebo obje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atatelná výstraha pro nevidomé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ávěr odolný proti otevření dět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od k použi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oručuje s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yny pro první pomoc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.2</w:t>
            </w:r>
          </w:p>
        </w:tc>
        <w:tc>
          <w:tcPr>
            <w:tcW w:w="9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značení výrobků v obalech, jejichž obsah nepřesahuje 125 ml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značení v souladu s nařízením č. (ES) č. 1272/2008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52" w:type="dxa"/>
            <w:tcBorders/>
          </w:tcPr>
          <w:p>
            <w:pPr>
              <w:pStyle w:val="CM1"/>
              <w:rPr/>
            </w:pPr>
            <w:r>
              <w:rPr>
                <w:sz w:val="20"/>
                <w:szCs w:val="20"/>
              </w:rPr>
              <w:t xml:space="preserve">Obsahuje Nízkovroucí benzín – nespecifikovaný; 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color w:val="253B74"/>
                <w:sz w:val="20"/>
                <w:szCs w:val="20"/>
              </w:rPr>
            </w:pPr>
            <w:r>
              <w:rPr>
                <w:color w:val="253B74"/>
                <w:sz w:val="20"/>
                <w:szCs w:val="20"/>
              </w:rPr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color w:val="000000"/>
              </w:rPr>
            </w:pPr>
            <w:r>
              <w:rPr>
                <w:color w:val="253B74"/>
              </w:rPr>
              <w:drawing>
                <wp:inline distT="0" distB="0" distL="0" distR="0">
                  <wp:extent cx="68580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53B74"/>
              </w:rPr>
              <w:drawing>
                <wp:inline distT="0" distB="0" distL="0" distR="0">
                  <wp:extent cx="68580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53B74"/>
              </w:rPr>
              <w:drawing>
                <wp:inline distT="0" distB="0" distL="0" distR="0">
                  <wp:extent cx="68580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ebezpečí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304 Při požití a vniknutí do dýchacích cest může způsobit smrt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101 Je-li nutná lékařská pomoc, mějte po ruce obal nebo štítek výrobku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102 Uchovávejte mimo dosah dětí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280 Používejte ochranné rukavice a ochranný oděv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301 + P310 PŘI POŽITÍ: Okamžitě volejte TOXIKOLOGICKÉ INFORMAČNÍ STŘEDISKO nebo lékaře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273 Zabraňte uvolnění do životního prostředí. 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color w:val="000000"/>
              </w:rPr>
            </w:pPr>
            <w:r>
              <w:rPr>
                <w:color w:val="000000"/>
              </w:rPr>
              <w:t>P501 Odstraňte obsah/obal do sběru nebezpečného odpadu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ouzení chemické bezpečnosti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ylo dosud provedeno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</w:t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isy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Evropského parlamentu a Rady (ES) č. 1907/2006 ze dne 18. prosince 2006 o registraci, hodnocení, povolování a omezování chemických látek, o zřízení Evropské agentury pro chemické látky, o změně směrnice 1999/45/ES a o zrušení nařízení Rady (EHS) č. 793/93, nařízení Komise (ES) č. 1488/94, směrnice Rady 76/769/EHS a směrnic Komise 91/155/EHS, 93/67/EHS, 93/105/ES a 2000/21/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nice Evropského parlamentu a Rady 1999/45/ES o sbližování právních a správních předpisů členských států týkajících se klasifikace, balení a označování nebezpečných přípravků, ve znění pozdějších předpi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ěrnice Rady 76/796/EHS o sbližování právních a správních předpisů týkajících se omezení uvádění na trh a používání některých chemických látek a příprav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350/2011 Sb. o chemických látkách a chemických směs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59/2006 Sb., o prevenci závažných havári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ále, např.: Zákon č. 455/1991Sb. živnostenský zákon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2/2001 Sb. o obecné bezpečnosti výrob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2/1997 Sb. o technických požadavcích na výrobky, ve znění pozdějších předpisů a jeho prováděcí předpisy, např. Nařízení vlády č. 21/2003 Sb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 258/2000 Sb. o ochraně veřejného zdraví a o změně některých souvisejících předpisů ve znění pozdějších předpisů a jeho prováděcí předpis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0/1966 Sb., o zdraví lidu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262/2006Sb., zákoník práce v platném znění, </w:t>
            </w:r>
          </w:p>
          <w:p>
            <w:pPr>
              <w:pStyle w:val="Normln"/>
              <w:rPr/>
            </w:pPr>
            <w:r>
              <w:rPr/>
              <w:t>Zákon 309/2001Sb., v platném znění, kterým se stanoví podmínky ochrany zdraví zaměstnanců při práci</w:t>
            </w:r>
          </w:p>
          <w:p>
            <w:pPr>
              <w:pStyle w:val="Normln"/>
              <w:rPr/>
            </w:pPr>
            <w:r>
              <w:rPr/>
              <w:t>Vyhláška č.432/2003Sb. zařazování prací do kategorií, limitní hodnoty ukazatelů biologických expozičních testů.</w:t>
            </w:r>
          </w:p>
          <w:p>
            <w:pPr>
              <w:pStyle w:val="Normln"/>
              <w:rPr/>
            </w:pPr>
            <w:r>
              <w:rPr/>
              <w:t>Nařízení vlády č.101/2005Sb., o podrobnějších požadavcích na pracoviště a pracov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řízení vlády č. 361/2007 Sb., kterým se stanoví podmínky ochrany zdraví při prác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85/2001 Sb. o odpadech, ve znění pozdějších předpisů a jeho prováděcí předpisy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ákon č. 201/2012 Sb. o ochraně ovzduš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477/2001 Sb. o obalech ve znění pozdějších předpisů a jeho prováděcí předpisy a další související předpisy, 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 111/1994 Sb., o silniční dopravě ve znění pozdějších předpisů.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133/1985Sb. o požární ochraně v platném znění a vyhláška MV č.246/2001Sb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vropská dohoda o mezinárodní silniční přepravě nebezpečných věcí (dále jen Dohoda ADR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367"/>
      </w:tblGrid>
      <w:tr>
        <w:trPr>
          <w:trHeight w:val="447" w:hRule="atLeast"/>
        </w:trPr>
        <w:tc>
          <w:tcPr>
            <w:tcW w:w="1074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6 </w:t>
              <w:tab/>
              <w:t>DALŠÍ Informace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důležité z hlediska bezpečnosti a ochrany zdraví člověka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našich vědomostí jsou zde obsažené informace přesné. Všechny materiály mohou nést neznámé nebezpečí a měly by být používány s opatrností. Přestože je v tomto bezpečnostním listu určité riziko popsáno, nemůžeme zaručit, že se jedná o jediné existující riziko</w:t>
            </w:r>
          </w:p>
        </w:tc>
      </w:tr>
      <w:tr>
        <w:trPr>
          <w:trHeight w:val="290" w:hRule="atLeast"/>
        </w:trPr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Pokyny pro školení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í bezpečnosti práce pro zacházení s chemickými látkami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á omezení použití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drojích údajů použitých při sestavování bezpečnostního listu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databáze a další předpisy související s chemickou legislativ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ist dodavatele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á znění R a H vět použitých v Oddílech 2, 3 a 15 a význam zkratek klasifikací dle Nařízení EU 1272/2008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10 </w:t>
              <w:tab/>
              <w:t>Hořlavý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5</w:t>
              <w:tab/>
              <w:t>Může vyvolat rakovinu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6</w:t>
              <w:tab/>
              <w:t>Může vyvolat poškození dědičných vlastností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65 </w:t>
              <w:tab/>
              <w:t>Zdraví škodlivý: při požití může vyvolat poškození plic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51/53 </w:t>
              <w:tab/>
              <w:t>Toxický pro vodní organismy, může vyvolat dlouhodobé nepříznivé účinky ve vodním prostředí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6</w:t>
              <w:tab/>
              <w:t>Opakovaná expozice může způsobit vysušení nebo popraskání kůže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350 </w:t>
              <w:tab/>
              <w:t>Může vyvolat rakovinu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226 </w:t>
              <w:tab/>
              <w:t>Hořlavá kapalina a páry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411 </w:t>
              <w:tab/>
              <w:t>Toxický pro vodní organismy, s dlouhodobými účinky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H066</w:t>
              <w:tab/>
              <w:t>Opakovaná expozice může způsobit vysušení nebo popraskání kůž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40</w:t>
              <w:tab/>
              <w:t>Může vyvolat genetické poškození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304 </w:t>
              <w:tab/>
              <w:t>Při požití a vniknutí do dýchacích cest může způsobit smrt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c. 1B </w:t>
              <w:tab/>
              <w:t>Karcinogenita kategorie 1B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a. 1B  </w:t>
              <w:tab/>
              <w:t>Mutagenita v zárodečných buňkách kategorie 1B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. Tox. 1 </w:t>
              <w:tab/>
              <w:t>Nebezpečná při vdechnutí kategorie 1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m. Liq. 3 </w:t>
              <w:tab/>
              <w:t>Hořlavá kapalina kategorie 3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tic Chronic 2 </w:t>
              <w:tab/>
              <w:t>Nebezpečný pro vodní prostředí dlouhodobé kategorie 2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7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ěny oproti předchozímu vydání bezpečnostního listu v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ečnostní list byl zpracován v souladu s požadavky Nařízení Evropského parlamentu a Rady (ES) č. 1907/2006 ve znění Nařízení Komise (EU) č. 453/2010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á se o první vydán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48" w:gutter="0" w:header="397" w:top="720" w:footer="34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Con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 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2"/>
      <w:gridCol w:w="5902"/>
    </w:tblGrid>
    <w:tr>
      <w:trPr/>
      <w:tc>
        <w:tcPr>
          <w:tcW w:w="10654" w:type="dxa"/>
          <w:gridSpan w:val="2"/>
          <w:tcBorders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EZPEČNOSTNÍ LIST</w:t>
          </w:r>
        </w:p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odle Nařízení Evropského parlamentu a Rady ES č.1907/2006 ve znění Nařízení Komise (EU) 453/2010</w:t>
          </w:r>
        </w:p>
      </w:tc>
    </w:tr>
    <w:tr>
      <w:trPr/>
      <w:tc>
        <w:tcPr>
          <w:tcW w:w="4752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ze:</w:t>
            <w:tab/>
            <w:tab/>
            <w:t>1.0</w:t>
          </w:r>
        </w:p>
        <w:p>
          <w:pPr>
            <w:pStyle w:val="Normln"/>
            <w:rPr/>
          </w:pPr>
          <w:r>
            <w:rPr/>
            <w:t>Datum vydání:</w:t>
            <w:tab/>
            <w:t>22.6.2013</w:t>
          </w:r>
        </w:p>
        <w:p>
          <w:pPr>
            <w:pStyle w:val="Normln"/>
            <w:rPr/>
          </w:pPr>
          <w:r>
            <w:rPr/>
            <w:t xml:space="preserve">Datum revize: </w:t>
            <w:tab/>
            <w:t>-</w:t>
          </w:r>
        </w:p>
      </w:tc>
      <w:tc>
        <w:tcPr>
          <w:tcW w:w="5902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Nahrazuje verzi ze dne: -</w:t>
          </w:r>
        </w:p>
      </w:tc>
    </w:tr>
    <w:tr>
      <w:trPr>
        <w:trHeight w:val="561" w:hRule="atLeast"/>
      </w:trPr>
      <w:tc>
        <w:tcPr>
          <w:tcW w:w="10654" w:type="dxa"/>
          <w:gridSpan w:val="2"/>
          <w:tcBorders/>
          <w:shd w:fill="D9D9D9" w:val="clear"/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highlight w:val="yellow"/>
              <w:lang w:val="en-US"/>
            </w:rPr>
            <w:t xml:space="preserve">Diluent </w:t>
          </w:r>
          <w:r>
            <w:rPr>
              <w:b/>
              <w:bCs/>
              <w:highlight w:val="yellow"/>
              <w:lang w:val="ru-RU"/>
            </w:rPr>
            <w:t>№</w:t>
          </w:r>
          <w:r>
            <w:rPr>
              <w:b/>
              <w:bCs/>
              <w:highlight w:val="yellow"/>
            </w:rPr>
            <w:t>2</w:t>
          </w:r>
          <w:r>
            <w:rPr>
              <w:b/>
              <w:bCs/>
              <w:highlight w:val="yellow"/>
              <w:lang w:val="ru-RU"/>
            </w:rPr>
            <w:t xml:space="preserve"> </w:t>
          </w:r>
          <w:r>
            <w:rPr>
              <w:b/>
              <w:bCs/>
              <w:highlight w:val="yellow"/>
              <w:lang w:val="en-US"/>
            </w:rPr>
            <w:t>for artistic painting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GotItcTEECon;Times New Roman" w:hAnsi="AvantGarGotItcTEECon;Times New Roman" w:cs="AvantGarGotItcTEECon;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25"/>
      <w:outlineLvl w:val="6"/>
    </w:pPr>
    <w:rPr/>
  </w:style>
  <w:style w:type="character" w:styleId="WW8Num1z0">
    <w:name w:val="WW8Num1z0"/>
    <w:qFormat/>
    <w:rPr>
      <w:rFonts w:ascii="Trebuchet MS" w:hAnsi="Trebuchet MS" w:cs="Trebuchet MS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Hodn">
    <w:name w:val="hodn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altedited">
    <w:name w:val="hps alt-edi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;Times New Roman" w:cs="EUAlbertina;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2835" w:hanging="2835"/>
    </w:pPr>
    <w:rPr>
      <w:sz w:val="22"/>
    </w:rPr>
  </w:style>
  <w:style w:type="paragraph" w:styleId="Zkladntextbezplistu">
    <w:name w:val="Základní text bezp. listu"/>
    <w:basedOn w:val="TextBody"/>
    <w:qFormat/>
    <w:pPr>
      <w:spacing w:before="0" w:after="0"/>
      <w:ind w:left="567" w:firstLine="425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</w:pPr>
    <w:rPr>
      <w:rFonts w:ascii="AvantGarGotItcTEECon;Times New Roman" w:hAnsi="AvantGarGotItcTEECon;Times New Roman" w:cs="AvantGarGotItcTEECon;Times New Roman"/>
      <w:sz w:val="20"/>
      <w:szCs w:val="20"/>
    </w:rPr>
  </w:style>
  <w:style w:type="paragraph" w:styleId="Adresa">
    <w:name w:val="adresa"/>
    <w:basedOn w:val="Normal"/>
    <w:qFormat/>
    <w:pPr>
      <w:jc w:val="center"/>
    </w:pPr>
    <w:rPr>
      <w:sz w:val="22"/>
      <w:szCs w:val="20"/>
      <w:lang w:val="en-US"/>
    </w:rPr>
  </w:style>
  <w:style w:type="paragraph" w:styleId="Texttabulky">
    <w:name w:val="Text tabulky"/>
    <w:basedOn w:val="Normal"/>
    <w:qFormat/>
    <w:pPr>
      <w:tabs>
        <w:tab w:val="clear" w:pos="708"/>
        <w:tab w:val="left" w:pos="450" w:leader="none"/>
        <w:tab w:val="left" w:pos="5685" w:leader="none"/>
        <w:tab w:val="left" w:pos="6840" w:leader="none"/>
        <w:tab w:val="left" w:pos="7980" w:leader="none"/>
        <w:tab w:val="left" w:pos="9105" w:leader="none"/>
      </w:tabs>
      <w:jc w:val="both"/>
    </w:pPr>
    <w:rPr>
      <w:sz w:val="18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y">
    <w:name w:val="nadpisy"/>
    <w:basedOn w:val="Normal"/>
    <w:qFormat/>
    <w:pPr>
      <w:spacing w:before="0" w:after="60"/>
      <w:jc w:val="both"/>
    </w:pPr>
    <w:rPr>
      <w:rFonts w:ascii="Arial" w:hAnsi="Arial" w:cs="Arial"/>
      <w:b/>
      <w:sz w:val="18"/>
      <w:szCs w:val="20"/>
    </w:rPr>
  </w:style>
  <w:style w:type="paragraph" w:styleId="DefaultText">
    <w:name w:val="Default Text"/>
    <w:basedOn w:val="Normal"/>
    <w:qFormat/>
    <w:pPr/>
    <w:rPr>
      <w:sz w:val="18"/>
      <w:szCs w:val="20"/>
      <w:lang w:val="en-US"/>
    </w:rPr>
  </w:style>
  <w:style w:type="paragraph" w:styleId="Normaltab">
    <w:name w:val="Normaltab"/>
    <w:basedOn w:val="Normal"/>
    <w:qFormat/>
    <w:pPr/>
    <w:rPr>
      <w:sz w:val="20"/>
      <w:szCs w:val="20"/>
    </w:rPr>
  </w:style>
  <w:style w:type="paragraph" w:styleId="NormalTab1">
    <w:name w:val="NormalTab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Zvr">
    <w:name w:val="závìr"/>
    <w:basedOn w:val="Normal"/>
    <w:qFormat/>
    <w:pPr>
      <w:jc w:val="both"/>
    </w:pPr>
    <w:rPr>
      <w:sz w:val="20"/>
      <w:szCs w:val="20"/>
      <w:lang w:val="en-US"/>
    </w:rPr>
  </w:style>
  <w:style w:type="paragraph" w:styleId="Textlatky">
    <w:name w:val="text latky"/>
    <w:basedOn w:val="Nadpisy"/>
    <w:qFormat/>
    <w:pPr>
      <w:spacing w:before="40" w:after="40"/>
    </w:pPr>
    <w:rPr>
      <w:rFonts w:ascii="Times New Roman;Times New Roman" w:hAnsi="Times New Roman;Times New Roman" w:cs="Times New Roman;Times New Roman"/>
      <w:b w:val="fal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MolecularFormula">
    <w:name w:val="Molecular Formula"/>
    <w:basedOn w:val="Default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CM1">
    <w:name w:val="CM1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1:20:00Z</dcterms:created>
  <dc:creator>Henry Paniagua</dc:creator>
  <dc:description/>
  <cp:keywords/>
  <dc:language>en-US</dc:language>
  <cp:lastModifiedBy>Henry Paniagua</cp:lastModifiedBy>
  <dcterms:modified xsi:type="dcterms:W3CDTF">2013-06-22T21:37:00Z</dcterms:modified>
  <cp:revision>5</cp:revision>
  <dc:subject/>
  <dc:title>ODDÍL 1</dc:title>
</cp:coreProperties>
</file>